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ерманова Ю.Б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19 ле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ОУ гимназия №1591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6 класс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по теме «Клеточное строение растений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Доминирующая цель:</w:t>
      </w:r>
      <w:r>
        <w:rPr>
          <w:sz w:val="32"/>
          <w:szCs w:val="32"/>
        </w:rPr>
        <w:t xml:space="preserve"> систематизация, обобщение и контроль знаний о клеточном строении растений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урок обобщения и контроля знани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Логика процесса : деятельность учащихся по переводу своих знаний от усвоения отдельных фактов, понятий к их обобщению в целостную систему знаний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ТДЦ</w:t>
      </w:r>
      <w:r>
        <w:rPr>
          <w:sz w:val="32"/>
          <w:szCs w:val="32"/>
        </w:rPr>
        <w:t>: -закрепление знаний о строении растительной клетки и ткане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развитие навыков взаимодействия при работе в группе, а также интереса к                               предмет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воспитание эстетического вкуса через творчеств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b/>
          <w:sz w:val="32"/>
          <w:szCs w:val="32"/>
        </w:rPr>
        <w:t>Методы:</w:t>
      </w:r>
      <w:r>
        <w:rPr>
          <w:sz w:val="32"/>
          <w:szCs w:val="32"/>
        </w:rPr>
        <w:t xml:space="preserve"> частично-поисковый, моделированный, репродуктивный</w:t>
        <w:tab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b/>
          <w:sz w:val="32"/>
          <w:szCs w:val="32"/>
        </w:rPr>
        <w:t>Форма:</w:t>
      </w:r>
      <w:r>
        <w:rPr>
          <w:sz w:val="32"/>
          <w:szCs w:val="32"/>
        </w:rPr>
        <w:t xml:space="preserve"> групповая, индивидуальная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2. </w:t>
      </w: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пластилин, белый картон, карандаши, фломастеры, карточка-визитка у каждой групп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начала урок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Актуализация:</w:t>
      </w:r>
      <w:r>
        <w:rPr>
          <w:sz w:val="32"/>
          <w:szCs w:val="32"/>
        </w:rPr>
        <w:t xml:space="preserve"> Сегодня мы обобщаем знания по теме «Клеточное строение растений». Для этого мы сначала закончим подготовку краткосрочных проектов, начатую вами дома, а потом защитим их и выясним, как вы освоили материал этой тем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>Подготовка к активной УПД на основном этапе урока:</w:t>
      </w:r>
      <w:r>
        <w:rPr>
          <w:sz w:val="32"/>
          <w:szCs w:val="32"/>
        </w:rPr>
        <w:t xml:space="preserve"> Дома вы сочинили сказку о путешествии вашего героя по клетке. В течение 10-15 минут вам предлагается на листе картона вылепить из пластилина клетку (любой ткани), на листе бумаги нарисовать вашего героя и заполнить визитку. Затем мы послушаем защиту вашей групп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Визитка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звание сказ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Имя геро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Лепили клетк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исовали геро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едактировали текс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Защищали проек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       Защита проектов. (Смотри приложение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нтроль знаний</w:t>
      </w:r>
      <w:r>
        <w:rPr>
          <w:sz w:val="32"/>
          <w:szCs w:val="32"/>
        </w:rPr>
        <w:t xml:space="preserve"> (тестовая работа), взаимопроверка (ответы на доске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Вся наследственная информация клетки находится в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ядре; б) оболочке; в) митохондриях; г) пластид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Цитоплазма – это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клеточный сок; б) межклетник; в) хлоропласт; г) часть клет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Из перечисленных понятий органоидами клетки не являютс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ядро; б) митоз; в) хлоропласты; г) хромосом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Движение цитоплазмы обеспечивае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перенос питательных веществ к различным частям клетк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обмен веществ между клеткам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удаление ненужных продуктов обмен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все перечисленно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Зеленый цвет растения обусловлен действием в клетках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пластид; б) фотосинтеза; в) хлорофилла; г) митохондри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Подведение итогов урока</w:t>
      </w:r>
      <w:r>
        <w:rPr>
          <w:sz w:val="32"/>
          <w:szCs w:val="32"/>
        </w:rPr>
        <w:t>. – Какой бы вывод по сегодняшнему уроку вы сделали? « У каждой клетки бывают свои заботы и радости, печали и болезни» (из сказки ученика 6а класса Кричко В.). Учитель дает общую характеристику работы класса, показывает успешность овладения содержанием урока на основе проведенного контроля зн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Информация о домашнем задании.</w:t>
      </w:r>
      <w:r>
        <w:rPr>
          <w:sz w:val="32"/>
          <w:szCs w:val="32"/>
        </w:rPr>
        <w:t xml:space="preserve"> 1) Начать закладку опытов к уроку № 1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) Принести сухие и замоченные семена фасоли, зерновки пшениц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20:00Z</dcterms:created>
  <dc:creator>g</dc:creator>
  <dc:description/>
  <cp:keywords/>
  <dc:language>en-US</dc:language>
  <cp:lastModifiedBy>Юля</cp:lastModifiedBy>
  <cp:lastPrinted>2007-09-26T11:43:00Z</cp:lastPrinted>
  <dcterms:modified xsi:type="dcterms:W3CDTF">2012-02-11T17:22:00Z</dcterms:modified>
  <cp:revision>3</cp:revision>
  <dc:subject/>
  <dc:title>1</dc:title>
</cp:coreProperties>
</file>