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                   ФИ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осинтезирующий аппарат водорослей называется: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лоропластом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лорофиллом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оматофором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омопластом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гота – это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нская половая клетка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жская половая клетка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лодотворенная яйцеклетка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плодотворенная яйцеклетка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многоклеточным зеленым водорослям относится: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ламидомонада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рогира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лорококк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лорелла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полое размножение одноклеточных водорослей происходит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иянием гамет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ами или делением пополам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равными частями тела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ми указанными способами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хи относятся к высшим растениям потому, что у них есть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зоиды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лорофилл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ы растения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ы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земная часть хвощей образована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ням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невищам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неклубнями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ковицами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споры папоротника вырастает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росток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анги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рослое растени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игота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Из центральной клетки цветковых растений после ее слияния с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пермием возника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родыш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язачаток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ндосперм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иг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лючите лишнее понятие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естоцветные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зоцветные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бовые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лейные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каком случае указано название </w:t>
      </w:r>
      <w:r>
        <w:rPr>
          <w:b/>
          <w:sz w:val="28"/>
          <w:szCs w:val="28"/>
          <w:u w:val="single"/>
        </w:rPr>
        <w:t xml:space="preserve">отдела </w:t>
      </w:r>
      <w:r>
        <w:rPr>
          <w:b/>
          <w:sz w:val="28"/>
          <w:szCs w:val="28"/>
        </w:rPr>
        <w:t>растений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лак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лосеменные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одольные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удольны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/>
        <w:t>Установите соответствие между растениями и зависимостью их оплодотворения от вод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м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ися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завися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Хлорел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Маршан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Тома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иногра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укушкин л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Улотрикс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 xml:space="preserve">Ответ: </w:t>
      </w:r>
    </w:p>
    <w:tbl>
      <w:tblPr>
        <w:tblW w:w="486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523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</w:tr>
      <w:tr>
        <w:trPr>
          <w:trHeight w:val="681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 Выберите признаки, общие для хвойных и цветковых расте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рган размножения – цвето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азмножение семенам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Тело состоит из корня, стебля и листье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Размножение спорам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Существуют во всех жизненных форма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) Развита система сосуд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то такое спорофит и гаметофит? Чем они представлены у мхов и папоротников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                   ФИ_______________________________________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лорелла отличается от хламидомонады тем, что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нее нет хроматофора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нее нет жгутиков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а не образует спор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а вырабатывает меньше органических вещест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ловое размножение улотрикса происходит с помощью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спор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клеток тел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гамет, образующихся на разных особя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зиготы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названных растений можно считать водорослью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яску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мыш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рскую капусту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вшинку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бочка со спорами у кукушкиного льна – это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растени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азитирующая часть мх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росток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метофит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одотворение у папоротников происходит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листьях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порангиях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цветках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зарост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6. Спорофит хвоща – это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росток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леное растение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росток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оносный колосок</w:t>
      </w:r>
    </w:p>
    <w:p>
      <w:pPr>
        <w:pStyle w:val="Normal"/>
        <w:numPr>
          <w:ilvl w:val="1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м полового размножения покрытосеменных растений является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веток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ветие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ег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ень</w:t>
      </w:r>
    </w:p>
    <w:p>
      <w:pPr>
        <w:pStyle w:val="Normal"/>
        <w:numPr>
          <w:ilvl w:val="1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стениям относятся: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лько многоклеточные организмы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оклеточные организмы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оклеточные и одноклеточные организмы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клеточные, одноклеточные и многоклеточные форм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 отличительным признаком семейства сложноцветных является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тчатое жилкование листьев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ветие – корзинка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е семядоли в зародыше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ржневая корневая система</w:t>
      </w:r>
    </w:p>
    <w:p>
      <w:pPr>
        <w:pStyle w:val="Normal"/>
        <w:numPr>
          <w:ilvl w:val="1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убеньки на корнях бобовых – это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ония бактерий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холи на корнях растения, в которых есть бактерии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гибшие от бактерий корни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увшиеся корневые волос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11. </w:t>
      </w:r>
      <w:r>
        <w:rPr/>
        <w:t>Соотнесите признаки однодольных и двудольных расте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 раст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нодольны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удоль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тержневая корневая систе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Параллельное или дуговое жилкование листь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Сетчатое жилкование листь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мбий и древесина разви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очковатая корневая систе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Камбия нет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Ответ:</w:t>
      </w:r>
    </w:p>
    <w:tbl>
      <w:tblPr>
        <w:tblW w:w="486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523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</w:tr>
      <w:tr>
        <w:trPr>
          <w:trHeight w:val="7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Выберите признаки, общие для споровых и цветковых растени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есть половое и бесполое поколе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бразуют семе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 размножении сильно зависят от вод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есть проводящие ткан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есть органы раст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) семена образуются в шишка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Назовите признаки, по которым можно разделить на группы (проклассифицировать) различные растени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7:53:00Z</dcterms:created>
  <dc:creator>306</dc:creator>
  <dc:description/>
  <cp:keywords/>
  <dc:language>en-US</dc:language>
  <cp:lastModifiedBy>Юля</cp:lastModifiedBy>
  <dcterms:modified xsi:type="dcterms:W3CDTF">2012-02-11T17:55:00Z</dcterms:modified>
  <cp:revision>3</cp:revision>
  <dc:subject/>
  <dc:title>Вариант 1</dc:title>
</cp:coreProperties>
</file>