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«Я РОДИЛАСЬ УЧИТЕЛЕМ»</w:t>
      </w:r>
    </w:p>
    <w:p>
      <w:pPr>
        <w:pStyle w:val="Style11"/>
        <w:rPr/>
      </w:pPr>
      <w:hyperlink r:id="rId2">
        <w:r>
          <w:rPr>
            <w:rStyle w:val="InternetLink"/>
          </w:rPr>
          <w:t>Германова Юлия Борисовна</w:t>
        </w:r>
      </w:hyperlink>
      <w:r>
        <w:rPr/>
        <w:t xml:space="preserve">, ГОУ гимназия №1591, заместитель директора по УВР, Москва </w:t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/>
        <w:t>Аннотация</w:t>
      </w:r>
    </w:p>
    <w:p>
      <w:pPr>
        <w:pStyle w:val="Style12"/>
        <w:ind w:left="284" w:hanging="0"/>
        <w:rPr/>
      </w:pPr>
      <w:r>
        <w:rPr/>
        <w:t>Это размышления о предопределенности выбранного пути, о человеке в профессии, о моей семье, посвящение моему деду и надежда на будущее.</w:t>
      </w:r>
    </w:p>
    <w:p>
      <w:pPr>
        <w:pStyle w:val="Normal"/>
        <w:ind w:left="284" w:firstLine="397"/>
        <w:rPr/>
      </w:pPr>
      <w:r>
        <w:rPr/>
      </w:r>
    </w:p>
    <w:p>
      <w:pPr>
        <w:pStyle w:val="Normal"/>
        <w:shd w:fill="CCFFCC" w:val="clear"/>
        <w:ind w:left="284" w:firstLine="397"/>
        <w:rPr/>
      </w:pPr>
      <w:r>
        <w:rPr>
          <w:i/>
        </w:rPr>
        <w:t>Воспитателем и учителем надо родиться… - А. Дистервег</w:t>
      </w:r>
    </w:p>
    <w:p>
      <w:pPr>
        <w:pStyle w:val="Normal"/>
        <w:ind w:left="284" w:firstLine="397"/>
        <w:rPr>
          <w:i/>
          <w:i/>
        </w:rPr>
      </w:pPr>
      <w:r>
        <w:rPr>
          <w:i/>
        </w:rPr>
      </w:r>
    </w:p>
    <w:p>
      <w:pPr>
        <w:pStyle w:val="Normal"/>
        <w:ind w:left="284" w:firstLine="397"/>
        <w:rPr/>
      </w:pPr>
      <w:r>
        <w:rPr/>
        <w:t xml:space="preserve">Наверное, иначе быть и не могло. Сколько себя помню, столько я представляла себя в роли учителя. Даже любимыми игрушками в детстве были старые школьные классные журналы, в которых я нетвердой рукой выставляла куклам и плюшевым мишкам отметки за урок. Журналы приносил с работы дедушка – Иван Иванович, директор Сосенской сельской школы, по образованию – учитель начальных классов. Он прожил не простую жизнь, как и все его поколение и по странному стечению обстоятельств умер ровно за месяц до того, как я, его единственная внучка, пошла в 1 класс. К сожалению, я так и не успела спросить у него, почему он выбрал для себя эту профессию. Почему, пройдя всю войну, вернувшись домой только в 1946 сержантом, он ни на минуту не забывал о своем любимом деле. Вот кусочек из его письма с фронта, написанного 1 сентября 1942 года: «Сегодня, между прочим, для меня праздничный, торжественный день, - день начала нового учебного года. Этот день для меня всегда был радостным и я с большим подъемом и огоньком в сердце принимался за дело. Какое-то приятное чувство охватывает, когда первый раз после летнего перерыва входишь в класс и чувствуешь, что ты опять хозяин и творец в этом небольшом мире. Признаюсь, скучаю я по своей работе, хотя она далеко не из легких». </w:t>
      </w:r>
    </w:p>
    <w:p>
      <w:pPr>
        <w:pStyle w:val="Normal"/>
        <w:ind w:left="284" w:firstLine="397"/>
        <w:rPr/>
      </w:pPr>
      <w:r>
        <w:rPr/>
        <w:t>Да, не из легких, но все решено. В 9 классе иду учиться в школу №825 во главе с гениальным директором – В.А.Караковским, судьба определена – педагогический институт! И все равно, какой факультет – главное к детям!</w:t>
      </w:r>
    </w:p>
    <w:p>
      <w:pPr>
        <w:pStyle w:val="Normal"/>
        <w:ind w:left="284" w:firstLine="397"/>
        <w:rPr/>
      </w:pPr>
      <w:r>
        <w:rPr/>
        <w:t>Да нет, иначе точно быть не могло. Вспоминаю один эпизод. Я уже училась на 2 курсе, 1991 год, лето, путч. Следим, не отрываясь за «Эхом Москвы» и вдруг моя тетя, работавшая учителем ИЗО хватается за голову и начинает причитать: «Не может быть! Мальчик, маленький черноглазый мальчик. Как же так? За что?» Оказывается, один из погибших ребят - ее ученик, Илюша. Страшно. Еще не понимаю до конца, как близко мы принимаем к сердцу судьбу каждого из них, наших детей.</w:t>
      </w:r>
    </w:p>
    <w:p>
      <w:pPr>
        <w:pStyle w:val="Normal"/>
        <w:ind w:left="284" w:firstLine="397"/>
        <w:rPr/>
      </w:pPr>
      <w:r>
        <w:rPr/>
        <w:t>Практика, первый урок, слова руководителя практики: «Вам мои комментарии не нужны, Вы прирожденный учитель!» Гордость, радость, но удивления нет, я это знала, чувствовала всегда.</w:t>
      </w:r>
    </w:p>
    <w:p>
      <w:pPr>
        <w:pStyle w:val="Normal"/>
        <w:ind w:left="284" w:firstLine="397"/>
        <w:rPr/>
      </w:pPr>
      <w:r>
        <w:rPr/>
        <w:t>Дедушка, ты мог бы мной гордиться, я – Учитель! А твой сын, мой отец, уже в пенсионном возрасте тоже идет работать в школу, преподавать информатику. Каково мое изумление, когда он говорит, что если бы мог что-то изменить в своей жизни, то стал бы учителем с самого начала! Так может это генетика во всем виновата? Наверное, все-таки есть ген учительства, и моя семья несет его в себе!</w:t>
      </w:r>
    </w:p>
    <w:p>
      <w:pPr>
        <w:pStyle w:val="Normal"/>
        <w:ind w:left="284" w:firstLine="397"/>
        <w:rPr/>
      </w:pPr>
      <w:r>
        <w:rPr/>
        <w:t xml:space="preserve">Я родилась Учителем! Это судьба и это наследственность, я не вижу себя ни в какой другой профессии. Счастье каждого дня заключается в радостях и трудностях непростого труда обыкновенных людей. Какая ответственность лежит на нас, ведь именно учитель во многом определяет дальнейшую судьбу ребенка и как важно быть уверенным в себе, спокойным и влюбленным! Да-да, влюбленным, в свою профессию, в свой предмет и в детей! Доверие рождается от любви. 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». - Л. Толстой </w:t>
      </w:r>
    </w:p>
    <w:p>
      <w:pPr>
        <w:pStyle w:val="Normal"/>
        <w:ind w:left="284" w:firstLine="397"/>
        <w:rPr/>
      </w:pPr>
      <w:r>
        <w:rPr/>
        <w:t>Глаза… Их много, они смотрят и ждут. То радостно-шаловливые, а то серьезные и настороженные. Как я согласна с дедом! Творец! И не просто творец, а волшебник, от мановения волшебной палочки которого зависит выражение этих глаз, свет, исходящий от них, доверие и любовь, в них притаившиеся. Я помню их практически все, как трудно иногда бывает зажечь в них огонек познания и как легко, порой одним словом можно его потушить.</w:t>
      </w:r>
    </w:p>
    <w:p>
      <w:pPr>
        <w:pStyle w:val="Normal"/>
        <w:ind w:left="284" w:firstLine="397"/>
        <w:rPr/>
      </w:pPr>
      <w:r>
        <w:rPr/>
        <w:t>В нашей профессии не может быть случайных людей. Как хочется, чтобы однажды моя младшая дочь, которая уже сейчас, в 7 лет мечтает стать учителем, вошла в класс и продолжила наше семейное дело, наши традиции, а потом с гордостью бы сказала своим детям: «Я родилась Учителем!»</w:t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Германова Юлия Борисовна, 201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2-го Всероссийского интернет-педсов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rFonts w:ascii="Arial" w:hAnsi="Arial" w:cs="Arial"/>
      <w:sz w:val="17"/>
      <w:szCs w:val="22"/>
    </w:rPr>
  </w:style>
  <w:style w:type="character" w:styleId="5">
    <w:name w:val=" Знак Знак5"/>
    <w:qFormat/>
    <w:rPr>
      <w:rFonts w:ascii="Arial" w:hAnsi="Arial" w:cs="Arial"/>
      <w:sz w:val="17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qFormat/>
    <w:rPr>
      <w:rFonts w:ascii="Consolas" w:hAnsi="Consolas" w:cs="Consolas"/>
      <w:sz w:val="21"/>
      <w:szCs w:val="21"/>
    </w:rPr>
  </w:style>
  <w:style w:type="character" w:styleId="3">
    <w:name w:val=" Знак Знак3"/>
    <w:qFormat/>
    <w:rPr>
      <w:rFonts w:eastAsia="Calibri"/>
      <w:szCs w:val="24"/>
    </w:rPr>
  </w:style>
  <w:style w:type="character" w:styleId="Style10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l-germanova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59:00Z</dcterms:created>
  <dc:creator>Bakhtin</dc:creator>
  <dc:description/>
  <cp:keywords/>
  <dc:language>en-US</dc:language>
  <cp:lastModifiedBy>Юля</cp:lastModifiedBy>
  <dcterms:modified xsi:type="dcterms:W3CDTF">2012-01-22T10:52:00Z</dcterms:modified>
  <cp:revision>11</cp:revision>
  <dc:subject/>
  <dc:title>Сборник докладов «Пять степеней учителя</dc:title>
</cp:coreProperties>
</file>